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name       : DDA-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              :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archive name   : DDA-BMP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description    : Very nice wallpapers for Windows 3.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            : IBM PC/XT/A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            : Martijn Y. de Deu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 Deugd Automatis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stbus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900 AA  CASTRIC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l./Fax: (02518) 5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intnr.: 2:280/801.366 (Martijn de.Deug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policy: This is freeware! Enjo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s of raytracing on my i486DX1/50 PC:   man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pictures: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olors:                    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ution:                                 64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800 x 6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1024 x 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            �   </w:t>
      </w:r>
      <w:r>
        <w:rPr/>
        <w:t>De Deugd Automatis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    �           �   </w:t>
      </w:r>
      <w:r>
        <w:rPr/>
        <w:t>Postbus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������� �����   �   </w:t>
      </w:r>
      <w:r>
        <w:rPr/>
        <w:t>1900 AA  CASTRIC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 �  �  �     �  �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  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�     �     �  �   </w:t>
      </w:r>
      <w:r>
        <w:rPr/>
        <w:t>Tel./Fax: (02518) 5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������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YOU WANT TO HAVE YOUR LOGO OR INITIALS IN THIS 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, CONTACT US BY SENDING US YOUR LOGO OR INITIALS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ILL MAKE YOU AN OFFER YOU CANNOT REFUSE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